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іністерство освiти і науки України</w:t>
      </w:r>
    </w:p>
    <w:p>
      <w:pPr>
        <w:pStyle w:val="Normal"/>
        <w:ind w:firstLine="567"/>
        <w:jc w:val="center"/>
        <w:rPr>
          <w:sz w:val="26"/>
          <w:lang w:val="uk-UA"/>
        </w:rPr>
      </w:pPr>
      <w:r>
        <w:rPr>
          <w:sz w:val="26"/>
          <w:lang w:val="uk-UA"/>
        </w:rPr>
        <w:t>Бучацька районна державна адміністрація Тернопільської області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50"/>
          <w:szCs w:val="5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50"/>
          <w:szCs w:val="50"/>
        </w:rPr>
        <w:t>Відділ освіти, молоді та спорту</w:t>
      </w:r>
    </w:p>
    <w:p>
      <w:pPr>
        <w:pStyle w:val="Normal"/>
        <w:ind w:firstLine="567"/>
        <w:jc w:val="center"/>
        <w:rPr>
          <w:rFonts w:ascii="PG_Didona_Cyr;Arial Narrow" w:hAnsi="PG_Didona_Cyr;Arial Narrow" w:cs="PG_Didona_Cyr;Arial Narrow"/>
          <w:i/>
          <w:i/>
          <w:lang w:val="uk-UA"/>
        </w:rPr>
      </w:pPr>
      <w:r>
        <w:rPr>
          <w:rFonts w:cs="PG_Didona_Cyr;Arial Narrow" w:ascii="PG_Didona_Cyr;Arial Narrow" w:hAnsi="PG_Didona_Cyr;Arial Narrow"/>
          <w:i/>
          <w:lang w:val="uk-UA"/>
        </w:rPr>
        <w:drawing>
          <wp:inline distT="0" distB="0" distL="0" distR="0">
            <wp:extent cx="6087745" cy="7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7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48400, м. Бучач, м.  Волі, 1  , тел. (035-44) 2-16-93</w:t>
      </w:r>
    </w:p>
    <w:p>
      <w:pPr>
        <w:pStyle w:val="Normal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7 лютого 2017  року                                                                            № 175/01-2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едопущення збору коштів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сональну відповідальність керівників шкіл 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 школи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звернення батьківської громадськості навчальних закладів до управління освіти і науки Тернопільської ОДА, відділу освіти, молоді та спорту райдержадміністрації щодо збору коштів в окремих навчальних закладах з метою відзначення свят Дня захисників Вітчизни та 8 березня відділ освіти, молоді та спорту застерігає керівників шкіл щодо недопустимості вказаних дій і попереджує про персональну відповідальність керівників шкіл за випадки, що стосуються подарунків вчителям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 відділу освіти,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лоді та спорту                                                                                 М.С. ГАВЛОВСЬКИЙ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G_Didona_Cy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left="80" w:firstLine="320"/>
      <w:jc w:val="both"/>
    </w:pPr>
    <w:rPr>
      <w:sz w:val="28"/>
      <w:szCs w:val="1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4:00Z</dcterms:created>
  <dc:creator>Пользователь</dc:creator>
  <dc:description/>
  <cp:keywords/>
  <dc:language>en-US</dc:language>
  <cp:lastModifiedBy>lesy</cp:lastModifiedBy>
  <cp:lastPrinted>2017-02-17T11:05:00Z</cp:lastPrinted>
  <dcterms:modified xsi:type="dcterms:W3CDTF">2017-03-06T09:04:00Z</dcterms:modified>
  <cp:revision>2</cp:revision>
  <dc:subject/>
  <dc:title> </dc:title>
</cp:coreProperties>
</file>